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120" w:after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96355" cy="923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Name of Committee</w:t>
      </w:r>
      <w:r>
        <w:rPr/>
        <w:t>:</w:t>
        <w:tab/>
        <w:t>Environmental Sustainability Community Advisory Committe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Meeting Date</w:t>
      </w:r>
      <w:r>
        <w:rPr/>
        <w:t>:</w:t>
        <w:tab/>
        <w:t>October 1, 2019</w:t>
      </w:r>
    </w:p>
    <w:p>
      <w:pPr>
        <w:pStyle w:val="Normal"/>
        <w:rPr/>
      </w:pPr>
      <w:r>
        <w:rPr/>
        <w:t>A meeting of the Environmental Sustainability Community Advisory Committee convened on October 1, 2019 from 6:37 p.m. to 8:30 p.m</w:t>
      </w:r>
      <w:r>
        <w:rPr>
          <w:color w:val="C00000"/>
        </w:rPr>
        <w:t>.</w:t>
      </w:r>
      <w:r>
        <w:rPr/>
        <w:t xml:space="preserve"> in Central Technical School, Room 208, with Sheila Cary-Meagher, Jessie Sawyers and Trustee Jennifer Story presiding.</w:t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>
          <w:tblHeader w:val="true"/>
        </w:trPr>
        <w:tc>
          <w:tcPr>
            <w:tcW w:w="18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b/>
              </w:rPr>
              <w:t>Attendance</w:t>
            </w:r>
            <w:r>
              <w:rPr/>
              <w:t>:</w:t>
            </w:r>
          </w:p>
        </w:tc>
        <w:tc>
          <w:tcPr>
            <w:tcW w:w="1134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/>
              <w:t xml:space="preserve">Sheila Cary-Meagher (Community Co-Chair), Jessie Sawyers (Community Co-Chair); Jennifer Story (Trustee, Ward 15); Leila Barati (Earth Day Canada); Paula Gallo (Evergreen); Sunday Harrison (Green Thumbs); Amanda Humphreys (Community Member); Hilary Inwood (OISE); Anne Keary (Fridays for Future); Linda Naccarato (Earth Day Canada); Brenda Simon (Natural Curiosity); Stefan Sommer (CUPE 4400); Bob Spencer (Community Member); Andrea Stephens (parent). 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/>
              <w:t>Also present were: Richard Christie (Senior Manager, Sustainability); Esther Collier (Teacher); Kristen Evers (Green Projects Team Leader); Hongliang Hu (ECE); Peyton Leung (Teacher); Gigi Shanks (Teacher); Jenn Vetter (EcoSchools Certification Specialist).</w:t>
            </w:r>
          </w:p>
        </w:tc>
      </w:tr>
      <w:tr>
        <w:trPr/>
        <w:tc>
          <w:tcPr>
            <w:tcW w:w="18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b/>
              </w:rPr>
              <w:t>Regrets</w:t>
            </w:r>
            <w:r>
              <w:rPr/>
              <w:t>:</w:t>
            </w:r>
          </w:p>
        </w:tc>
        <w:tc>
          <w:tcPr>
            <w:tcW w:w="113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/>
              <w:t>David Hawker-Budlovsky (Centrally Assigned Principal); Naomi Quarcoopome (Teacher); Linda-Sue Thomas (Community Member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90"/>
        <w:gridCol w:w="26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RECOMMENDATION / MO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 xml:space="preserve">Call to Order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240"/>
              <w:rPr/>
            </w:pPr>
            <w:r>
              <w:rPr>
                <w:rFonts w:cs="Myriad Pro" w:ascii="Myriad Pro" w:hAnsi="Myriad Pro"/>
                <w:szCs w:val="24"/>
              </w:rPr>
              <w:t>Meeting called to order at 6:37 p.m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Land Acknowledgment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 xml:space="preserve">Jessie Sawyers began meeting with a Land Acknowledgement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Approval of June 4 minute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Cs w:val="24"/>
              </w:rPr>
              <w:t>The June 4 meeting minutes were approved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72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Single-Use Plastics</w:t>
            </w:r>
          </w:p>
          <w:p>
            <w:pPr>
              <w:pStyle w:val="Normal"/>
              <w:spacing w:before="120" w:after="240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  <w:i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Kristen Evers provided an updated on ESCAC’s Single-Use Plastics recommendation:</w:t>
            </w:r>
          </w:p>
          <w:p>
            <w:pPr>
              <w:pStyle w:val="Normal"/>
              <w:numPr>
                <w:ilvl w:val="0"/>
                <w:numId w:val="8"/>
              </w:numPr>
              <w:ind w:left="1424" w:hanging="36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Following a recommendation from ESCAC, the Program and School Services Committee (PSCC) recommended that staff report back on discontinuing the distribution of single-use plastic items, water bottles and straws at the TDSB. </w:t>
            </w:r>
          </w:p>
          <w:p>
            <w:pPr>
              <w:pStyle w:val="Normal"/>
              <w:numPr>
                <w:ilvl w:val="0"/>
                <w:numId w:val="8"/>
              </w:numPr>
              <w:ind w:left="1424" w:hanging="36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Over the summer months, the Sustainability Office collaborated with a number of TDSB departments to understand the degree to which single-use plastic is distributed by the TDSB and develop options for discontinuing their distribution. </w:t>
            </w:r>
          </w:p>
          <w:p>
            <w:pPr>
              <w:pStyle w:val="Normal"/>
              <w:numPr>
                <w:ilvl w:val="0"/>
                <w:numId w:val="8"/>
              </w:numPr>
              <w:ind w:left="1424" w:hanging="360"/>
              <w:rPr/>
            </w:pPr>
            <w:r>
              <w:rPr>
                <w:rFonts w:cs="Myriad Pro" w:ascii="Myriad Pro" w:hAnsi="Myriad Pro"/>
              </w:rPr>
              <w:t xml:space="preserve">Staff have also consulted with the Joint Management/Labour Environment Committee (JMLEC) and the Toronto School Administrators Association (TSSA) Business Services Liaison Committee to understand the implications of discontinuing the distribution of single-use plastics. </w:t>
            </w:r>
          </w:p>
          <w:p>
            <w:pPr>
              <w:pStyle w:val="Normal"/>
              <w:numPr>
                <w:ilvl w:val="0"/>
                <w:numId w:val="8"/>
              </w:numPr>
              <w:ind w:left="1424" w:hanging="360"/>
              <w:rPr/>
            </w:pPr>
            <w:r>
              <w:rPr>
                <w:rFonts w:cs="Myriad Pro" w:ascii="Myriad Pro" w:hAnsi="Myriad Pro"/>
              </w:rPr>
              <w:t xml:space="preserve">The final report is intended to outline the types and quantities of single-use plastic distributed by the TDSB and propose viable options for discontinuing their distribution. 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240"/>
              <w:ind w:left="1424" w:hanging="360"/>
              <w:rPr/>
            </w:pPr>
            <w:r>
              <w:rPr>
                <w:rFonts w:cs="Myriad Pro" w:ascii="Myriad Pro" w:hAnsi="Myriad Pro"/>
              </w:rPr>
              <w:t xml:space="preserve">Once the report is finalized it will be shared with Executive staff and then submitted to PSSC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72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Climate Change</w:t>
            </w:r>
          </w:p>
          <w:p>
            <w:pPr>
              <w:pStyle w:val="Normal"/>
              <w:spacing w:before="120" w:after="240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  <w:i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</w:rPr>
              <w:t>A number of initiatives focused on climate action are currently underway at the TDSB and the following details were shared with attendees:</w:t>
            </w:r>
          </w:p>
          <w:p>
            <w:pPr>
              <w:pStyle w:val="Normal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  <w:i/>
              </w:rPr>
              <w:t>TDSB Energy Conservation and Demand Management Plan (CDM Pla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JMLEC’s Labour Caucus met with Senior Facilities staff over the summer to review the TDSB’s Five-Year Energy CDM Plan and provide feedback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Following this meeting, the JMLEC Labour Caucus prepared recommendations for the TDSB’s Energy CDM to be shared with Facility Servic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Myriad Pro" w:ascii="Myriad Pro" w:hAnsi="Myriad Pro"/>
              </w:rPr>
              <w:t>A series of meetings will be scheduled throughout the year to support continued collaboration between the JMLEC Labour Caucus and Facility Services.</w:t>
            </w:r>
          </w:p>
          <w:p>
            <w:pPr>
              <w:pStyle w:val="Normal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  <w:i/>
              </w:rPr>
              <w:t>Schools as Community Climate Action Hub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Esther Collier shared resources that have been developed for Cummer Valley MS to engage the school community in climate actio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yriad Pro" w:hAnsi="Myriad Pro" w:cs="Myriad Pro"/>
              </w:rPr>
            </w:pPr>
            <w:r>
              <w:rPr>
                <w:rFonts w:cs="Arial" w:ascii="Myriad Pro" w:hAnsi="Myriad Pro"/>
                <w:color w:val="000000"/>
              </w:rPr>
              <w:t>Cummer Valley MS is in the process of creating a school-wide climate action plan that will be shared with the community when it is comple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The lessons learned from this pilot could be shared with other schools via EcoSchools.</w:t>
            </w:r>
          </w:p>
          <w:p>
            <w:pPr>
              <w:pStyle w:val="Normal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  <w:i/>
              </w:rPr>
              <w:t>TDSB EcoSchools/OISE Conference – October 26, 20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The annual TDSB EcoSchools/OISE Conference will be held on October 26, 2019 at OISE (252 Bloor St. W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With a focus on climate action, Professor Elin Kelsey from the University of Victoria will be delivering the morning keyno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A list of environmental and sustainability education events offered by OISE throughout the year can be viewed at </w:t>
            </w:r>
            <w:hyperlink r:id="rId3">
              <w:r>
                <w:rPr>
                  <w:rStyle w:val="InternetLink"/>
                  <w:rFonts w:cs="Myriad Pro" w:ascii="Myriad Pro" w:hAnsi="Myriad Pro"/>
                </w:rPr>
                <w:t>https://www.oise.utoronto.ca/ese/Events.html</w:t>
              </w:r>
            </w:hyperlink>
          </w:p>
          <w:p>
            <w:pPr>
              <w:pStyle w:val="Normal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  <w:i/>
              </w:rPr>
              <w:t>Evening Session with ESCAC and Prof. Elin Kelsey – October 24, 201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ESCAC members are invited to attend an evening session facilitated by Elin Kelsey on Thursday, October 24</w:t>
            </w:r>
            <w:r>
              <w:rPr>
                <w:rFonts w:cs="Myriad Pro" w:ascii="Myriad Pro" w:hAnsi="Myriad Pro"/>
                <w:vertAlign w:val="superscript"/>
              </w:rPr>
              <w:t>th</w:t>
            </w:r>
            <w:r>
              <w:rPr>
                <w:rFonts w:cs="Myriad Pro" w:ascii="Myriad Pro" w:hAnsi="Myriad Pro"/>
              </w:rPr>
              <w:t xml:space="preserve">, beginning at 6:30 p.m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Through the session, Elin will work with attendees to find ways to bring hope and optimism to ESCAC’s work related to climate action. </w:t>
            </w:r>
          </w:p>
          <w:p>
            <w:pPr>
              <w:pStyle w:val="Normal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  <w:i/>
              </w:rPr>
              <w:t>Elementary EcoSchools Kick-off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Each year, EcoSchools hosts kick-off events for elementary teachers </w:t>
            </w:r>
            <w:r>
              <w:rPr>
                <w:rFonts w:cs="Myriad Pro" w:ascii="Myriad Pro" w:hAnsi="Myriad Pro"/>
                <w:szCs w:val="24"/>
              </w:rPr>
              <w:t>to meet with EcoSchools central staff and TDSB partners, gain insight into EcoSchools program updates and changes, and share ideas and initiatives with other school tea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In 2019/20, the kick-off workshops will occur over four days in October and will be focused on climate action. </w:t>
            </w:r>
          </w:p>
          <w:p>
            <w:pPr>
              <w:pStyle w:val="Normal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  <w:i/>
              </w:rPr>
              <w:t>Youth Leadership Confer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Myriad Pro" w:ascii="Myriad Pro" w:hAnsi="Myriad Pro"/>
              </w:rPr>
              <w:t>In November, EcoSchools will be hosting the annual Youth Leadership Conference, targeting secondary studen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The conference aims to energize EcoTeam teams, encourage students to build stronger leadership skills and explore concepts, ideas, and questions related to sustainabili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72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Update on Play Policy Recommendation</w:t>
            </w:r>
          </w:p>
          <w:p>
            <w:pPr>
              <w:pStyle w:val="Normal"/>
              <w:spacing w:before="120" w:after="240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  <w:i/>
              </w:rPr>
              <w:t>Brenda Sim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240"/>
              <w:rPr/>
            </w:pPr>
            <w:r>
              <w:rPr>
                <w:rFonts w:cs="Myriad Pro" w:ascii="Myriad Pro" w:hAnsi="Myriad Pro"/>
              </w:rPr>
              <w:t xml:space="preserve">In 2018/19, it was suggested that ESCAC consult with the Early Years Community Advisory Committee (EYCAC) to understand the implications of a play policy on child care program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A small group met in the spring and summer to gather feedback from EYCAC. This feedback has been captured in the attached draft document in support of a play polic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As a next step, staff will initiate a meeting with the Co-Chairs of both ESCAC and EYCAC.</w:t>
            </w:r>
          </w:p>
          <w:p>
            <w:pPr>
              <w:pStyle w:val="Normal"/>
              <w:spacing w:before="120" w:after="240"/>
              <w:rPr>
                <w:rFonts w:ascii="Myriad Pro" w:hAnsi="Myriad Pro" w:cs="Myriad Pro"/>
              </w:rPr>
            </w:pPr>
            <w:bookmarkStart w:id="0" w:name="_1632217877"/>
            <w:bookmarkEnd w:id="0"/>
            <w:r>
              <w:rPr>
                <w:rFonts w:cs="Myriad Pro" w:ascii="Myriad Pro" w:hAnsi="Myriad Pro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pt" filled="f" o:ole="">
                  <v:imagedata r:id="rId5" o:title=""/>
                </v:shape>
                <o:OLEObject Type="Embed" ProgID="" ShapeID="ole_rId4" DrawAspect="Icon" ObjectID="_326511842" r:id="rId4"/>
              </w:objec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72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ArtsJunk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240"/>
              <w:ind w:left="706" w:hanging="360"/>
              <w:rPr/>
            </w:pPr>
            <w:r>
              <w:rPr>
                <w:rFonts w:cs="Myriad Pro" w:ascii="Myriad Pro" w:hAnsi="Myriad Pro"/>
              </w:rPr>
              <w:t xml:space="preserve">As part of the recent budget reductions, a decision was made to eliminate the staff position that supported the TDSB’s ArtsJunktion. </w:t>
            </w:r>
          </w:p>
          <w:p>
            <w:pPr>
              <w:pStyle w:val="Normal"/>
              <w:numPr>
                <w:ilvl w:val="0"/>
                <w:numId w:val="6"/>
              </w:numPr>
              <w:ind w:left="706" w:hanging="36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The TDSB is now in the process of finding new ways to delivery the services offered by ArtsJunktion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240"/>
              <w:ind w:left="706" w:hanging="360"/>
              <w:rPr/>
            </w:pPr>
            <w:r>
              <w:rPr>
                <w:rFonts w:cs="Myriad Pro" w:ascii="Myriad Pro" w:hAnsi="Myriad Pro"/>
              </w:rPr>
              <w:t>Beginning on Monday, October 7</w:t>
            </w:r>
            <w:r>
              <w:rPr>
                <w:rFonts w:cs="Myriad Pro" w:ascii="Myriad Pro" w:hAnsi="Myriad Pro"/>
                <w:vertAlign w:val="superscript"/>
              </w:rPr>
              <w:t>th</w:t>
            </w:r>
            <w:r>
              <w:rPr>
                <w:rFonts w:cs="Myriad Pro" w:ascii="Myriad Pro" w:hAnsi="Myriad Pro"/>
              </w:rPr>
              <w:t xml:space="preserve">, staff from within the Sustainability Office will operate ArtsJunktion on Mondays from 1 to 5:30 p.m. in its existing location at Ossington/Old Orchard JS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72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ESCAC’s 2018/19 End of Year Surve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ESCAC’s 2018-19 End of Year Survey results were reviewed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72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ESCAC Energy Generation Sub-Committe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In follow-up to discussions at the June 2019 ESCAC meeting, a small group will be meeting in the evening of October 29</w:t>
            </w:r>
            <w:r>
              <w:rPr>
                <w:rFonts w:cs="Myriad Pro" w:ascii="Myriad Pro" w:hAnsi="Myriad Pro"/>
                <w:vertAlign w:val="superscript"/>
              </w:rPr>
              <w:t>th</w:t>
            </w:r>
            <w:r>
              <w:rPr>
                <w:rFonts w:cs="Myriad Pro" w:ascii="Myriad Pro" w:hAnsi="Myriad Pro"/>
              </w:rPr>
              <w:t xml:space="preserve"> to discuss TDSB energy generation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Myriad Pro" w:ascii="Myriad Pro" w:hAnsi="Myriad Pro"/>
              </w:rPr>
              <w:t xml:space="preserve">Those interested in attending this meeting can contact </w:t>
            </w:r>
            <w:hyperlink r:id="rId6">
              <w:r>
                <w:rPr>
                  <w:rStyle w:val="InternetLink"/>
                  <w:rFonts w:cs="Myriad Pro" w:ascii="Myriad Pro" w:hAnsi="Myriad Pro"/>
                </w:rPr>
                <w:t>Kristen.evers@tdsb.on.ca</w:t>
              </w:r>
            </w:hyperlink>
            <w:r>
              <w:rPr>
                <w:rFonts w:cs="Myriad Pro" w:ascii="Myriad Pro" w:hAnsi="Myriad P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ESCAC expressed interest in learning more about solar projects at the TDSB. </w:t>
            </w:r>
          </w:p>
          <w:p>
            <w:pPr>
              <w:pStyle w:val="Normal"/>
              <w:spacing w:before="120" w:after="240"/>
              <w:ind w:left="72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b/>
              </w:rPr>
              <w:t>Action</w:t>
            </w:r>
            <w:r>
              <w:rPr>
                <w:rFonts w:cs="Myriad Pro" w:ascii="Myriad Pro" w:hAnsi="Myriad Pro"/>
              </w:rPr>
              <w:t xml:space="preserve">: Facility Services staff will be invited to attend a future ESCAC meeting to report on the status of TDSB solar projects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New Busines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Jessie Sawyers announced that she will be stepping down from her role as ESCAC Community Co-Chair, effective October 2019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Sheila Cary-Meagher will continue as ESCAC’s Community Co-Chair for the 2019/20 school year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Next Meeting Dat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November 5, 2019 ESCAC meeting has been cancelled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ESCAC’S next meeting will be occurring on December 3, 2019 – Central Technical School, Room 20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Adjournmen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Arial" w:ascii="Myriad Pro" w:hAnsi="Myriad Pro"/>
              </w:rPr>
              <w:t>Meeting adjourned at 8:30 p.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spacing w:before="120" w:after="24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headerReference w:type="default" r:id="rId7"/>
      <w:type w:val="nextPage"/>
      <w:pgSz w:orient="landscape" w:w="15840" w:h="12240"/>
      <w:pgMar w:left="1440" w:right="1440" w:gutter="0" w:header="70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</w:pPr>
    <w:rPr>
      <w:rFonts w:ascii="Arial" w:hAnsi="Arial" w:eastAsia="Calibri" w:cs="Arial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pacing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pacing w:val="20"/>
      <w:sz w:val="24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365F91"/>
      <w:sz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ise.utoronto.ca/ese/Events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Kristen.evers@tdsb.on.c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12:00Z</dcterms:created>
  <dc:creator>Anker, Dina</dc:creator>
  <dc:description/>
  <cp:keywords/>
  <dc:language>en-US</dc:language>
  <cp:lastModifiedBy>Evers, Kristen</cp:lastModifiedBy>
  <cp:lastPrinted>2019-09-30T16:55:00Z</cp:lastPrinted>
  <dcterms:modified xsi:type="dcterms:W3CDTF">2019-10-10T17:56:00Z</dcterms:modified>
  <cp:revision>11</cp:revision>
  <dc:subject/>
  <dc:title>CAC Report - [TITLE OF REPORT HERE]</dc:title>
</cp:coreProperties>
</file>