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00</wp:posOffset>
            </wp:positionH>
            <wp:positionV relativeFrom="paragraph">
              <wp:posOffset>84455</wp:posOffset>
            </wp:positionV>
            <wp:extent cx="6409690" cy="933450"/>
            <wp:effectExtent l="0" t="0" r="0" b="0"/>
            <wp:wrapTight wrapText="bothSides">
              <wp:wrapPolygon edited="0">
                <wp:start x="-32" y="0"/>
                <wp:lineTo x="-32" y="21151"/>
                <wp:lineTo x="21600" y="21151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</wp:posOffset>
                </wp:positionH>
                <wp:positionV relativeFrom="page">
                  <wp:posOffset>1363345</wp:posOffset>
                </wp:positionV>
                <wp:extent cx="6845300" cy="8354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835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: Members of the French as a Second Language Advisory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  <w:t>Committee Name: FSLA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  <w:t>Date: Tuesday, September 10, 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  <w:t xml:space="preserve">Time: 6:30 Dinner </w:t>
                            </w:r>
                            <w:r>
                              <w:rPr>
                                <w:rFonts w:cs="Arial" w:ascii="Arial" w:hAnsi="Arial"/>
                              </w:rPr>
                              <w:t>7:00 Mee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mmittee Co-Chairs:  Mandy Moore (Parent); Robin Pilkey (Trustee)</w:t>
                              <w:tab/>
                              <w:tab/>
                              <w:tab/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510"/>
                              <w:ind w:right="6457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6"/>
                                <w:szCs w:val="36"/>
                              </w:rPr>
                              <w:t>AGENDA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103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0"/>
                              <w:gridCol w:w="3330"/>
                              <w:gridCol w:w="2700"/>
                              <w:gridCol w:w="1350"/>
                              <w:gridCol w:w="2340"/>
                            </w:tblGrid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29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4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7" w:after="0"/>
                                    <w:ind w:right="68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4"/>
                                    </w:rPr>
                                    <w:t>Facilitator/Present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4"/>
                                    </w:rPr>
                                    <w:t>Timelin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4"/>
                                    </w:rPr>
                                    <w:t>Recommendation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4"/>
                                    </w:rPr>
                                    <w:t>Mo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63" w:after="0"/>
                                    <w:ind w:left="460" w:right="0" w:hanging="36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right="49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  <w:t>Welcome/Land Acknowledgement/Introduction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Mandy Moor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7: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00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right="49" w:hanging="0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  <w:t>Approval of Quoru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pacing w:before="63" w:after="0"/>
                                    <w:ind w:left="720" w:right="49" w:hanging="360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  <w:t>Membership Chang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Zeynab Kazi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7:0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00" w:right="0" w:hanging="0"/>
                                    <w:rPr/>
                                  </w:pPr>
                                  <w:bookmarkStart w:id="0" w:name="_Hlk536621014"/>
                                  <w:bookmarkEnd w:id="0"/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right="49" w:hanging="0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  <w:t xml:space="preserve">Approval of Agend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262" w:right="49" w:hanging="0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Mandy Moor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7:0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Mo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  <w:t>Approval of June Minut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Mandy Moor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7: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Mo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right="0" w:hanging="0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  <w:t>Declarations of Possible Conflict of Interest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Mandy Moor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7: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right="0" w:hanging="0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  <w:t>Parent Co-chair Repor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right="0" w:hanging="0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  <w:t>-Member Reflection 2018-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right="0" w:hanging="0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right="0" w:hanging="0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right="0" w:hanging="0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Mandy Moor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7: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00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bookmarkStart w:id="1" w:name="_Hlk17964791"/>
                                  <w:bookmarkEnd w:id="1"/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 xml:space="preserve">7.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right="0" w:hanging="0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  <w:t>Staff Report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right="0" w:hanging="0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  <w:t>Enrolment Report June 201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 xml:space="preserve">Angela Caccam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Kirsten Johnsto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7:2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8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right="0" w:hanging="0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  <w:t xml:space="preserve">Staff Report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right="0" w:hanging="0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  <w:t xml:space="preserve">2019/20 Budget Update (TTC tickets, Central &amp; School FSL Staff, Classroom closures,Official Languages funding)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63" w:after="0"/>
                                    <w:ind w:right="0" w:hanging="0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Manon Gardn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 xml:space="preserve">Angela Caccam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Kirsten Johnst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7:3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8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00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right="0" w:hanging="0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  <w:t>Staff Report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right="0" w:hanging="0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  <w:t xml:space="preserve">Implementation June 2019 Board Decisions (Ext/FI changes, Program Redistribution Plan, Transportation Plan, PR597)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Manon Gardn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 xml:space="preserve">Angela Caccam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Kirsten Johnsto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7:4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Ward/ CPF Repor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 xml:space="preserve">Other Business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 xml:space="preserve">8:55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 xml:space="preserve">Adjournment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exact" w:line="190" w:before="2" w:after="0"/>
                              <w:rPr>
                                <w:rFonts w:ascii="Arial" w:hAnsi="Arial" w:eastAsia="Calibri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f you wish to participate by teleconference, call-in details are as follows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 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1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i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416-849-1983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nd en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7543771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ollowed by the pound key (#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31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ROM: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2"/>
                                <w:szCs w:val="22"/>
                              </w:rPr>
                              <w:t>Executive Superintendent Butc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31" w:after="0"/>
                              <w:ind w:right="0" w:hanging="0"/>
                              <w:rPr>
                                <w:rFonts w:ascii="Arial" w:hAnsi="Arial" w:eastAsia="Times New Roman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Next Meeting: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eastAsia="Times New Roman" w:cs="Myriad Pr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Myriad Pro" w:ascii="Myriad Pro" w:hAnsi="Myriad Pro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657.8pt;mso-wrap-distance-left:9.05pt;mso-wrap-distance-right:9.05pt;mso-wrap-distance-top:0pt;mso-wrap-distance-bottom:0pt;margin-top:107.35pt;mso-position-vertical-relative:page;margin-left:3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: Members of the French as a Second Language Advisory Committ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  <w:t>Committee Name: FSLA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  <w:t>Date: Tuesday, September 10, 201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  <w:t xml:space="preserve">Time: 6:30 Dinner </w:t>
                      </w:r>
                      <w:r>
                        <w:rPr>
                          <w:rFonts w:cs="Arial" w:ascii="Arial" w:hAnsi="Arial"/>
                        </w:rPr>
                        <w:t>7:00 Mee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mmittee Co-Chairs:  Mandy Moore (Parent); Robin Pilkey (Trustee)</w:t>
                        <w:tab/>
                        <w:tab/>
                        <w:tab/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510"/>
                        <w:ind w:right="6457" w:hanging="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sz w:val="36"/>
                          <w:szCs w:val="36"/>
                        </w:rPr>
                        <w:t>AGENDA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103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0"/>
                        <w:gridCol w:w="3330"/>
                        <w:gridCol w:w="2700"/>
                        <w:gridCol w:w="1350"/>
                        <w:gridCol w:w="2340"/>
                      </w:tblGrid>
                      <w:tr>
                        <w:trPr>
                          <w:trHeight w:val="782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1294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7" w:after="0"/>
                              <w:ind w:right="68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</w:rPr>
                              <w:t>Facilitator/Presente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</w:rPr>
                              <w:t>Timelin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</w:rPr>
                              <w:t>Recommendation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</w:rPr>
                              <w:t>Motion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63" w:after="0"/>
                              <w:ind w:left="460" w:right="0" w:hanging="36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right="49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>Welcome/Land Acknowledgement/Introduction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Mandy Moor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7: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00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right="49" w:hanging="0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>Approval of Quor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before="63" w:after="0"/>
                              <w:ind w:left="720" w:right="49" w:hanging="360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>Membership Change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Zeynab Kazi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7:0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00" w:right="0" w:hanging="0"/>
                              <w:rPr/>
                            </w:pPr>
                            <w:bookmarkStart w:id="2" w:name="_Hlk536621014"/>
                            <w:bookmarkEnd w:id="2"/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right="49" w:hanging="0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 xml:space="preserve">Approval of Agen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262" w:right="49" w:hanging="0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Mandy Moor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7:0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Motion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00" w:right="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>Approval of June Minute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Mandy Moor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7: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Motion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00" w:right="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right="0" w:hanging="0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>Declarations of Possible Conflict of Interest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Mandy Moor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7: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4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00" w:right="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right="0" w:hanging="0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>Parent Co-chair Rep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right="0" w:hanging="0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>-Member Reflection 2018-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right="0" w:hanging="0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right="0" w:hanging="0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right="0" w:hanging="0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Mandy Moor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7: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4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00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bookmarkStart w:id="3" w:name="_Hlk17964791"/>
                            <w:bookmarkEnd w:id="3"/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 xml:space="preserve">7. 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right="0" w:hanging="0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>Staff Repor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right="0" w:hanging="0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>Enrolment Report June 201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 xml:space="preserve">Angela Caccam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Kirsten Johnsto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7:2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8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00" w:right="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right="0" w:hanging="0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 xml:space="preserve">Staff Report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right="0" w:hanging="0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 xml:space="preserve">2019/20 Budget Update (TTC tickets, Central &amp; School FSL Staff, Classroom closures,Official Languages funding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3" w:after="0"/>
                              <w:ind w:right="0" w:hanging="0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Manon Gardn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 xml:space="preserve">Angela Caccam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Kirsten Johns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7:3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8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00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right="0" w:hanging="0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>Staff Repor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right="0" w:hanging="0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 xml:space="preserve">Implementation June 2019 Board Decisions (Ext/FI changes, Program Redistribution Plan, Transportation Plan, PR597)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Manon Gardn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 xml:space="preserve">Angela Caccam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Kirsten Johnsto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7:4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00" w:right="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Ward/ CPF Repor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00" w:right="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 xml:space="preserve">Other Business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 xml:space="preserve">8:55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0"/>
                              <w:ind w:left="100" w:right="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 xml:space="preserve">Adjournme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20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exact" w:line="190" w:before="2" w:after="0"/>
                        <w:rPr>
                          <w:rFonts w:ascii="Arial" w:hAnsi="Arial" w:eastAsia="Calibri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f you wish to participate by teleconference, call-in details are as follows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 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1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dial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416-849-1983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nd ente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7543771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ollowed by the pound key (#).</w:t>
                      </w:r>
                    </w:p>
                    <w:p>
                      <w:pPr>
                        <w:pStyle w:val="Normal"/>
                        <w:widowControl w:val="false"/>
                        <w:spacing w:before="31" w:after="0"/>
                        <w:ind w:right="0" w:hanging="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FROM: </w:t>
                      </w:r>
                      <w:r>
                        <w:rPr>
                          <w:rFonts w:eastAsia="Times New Roman" w:cs="Arial" w:ascii="Arial" w:hAnsi="Arial"/>
                          <w:bCs/>
                          <w:sz w:val="22"/>
                          <w:szCs w:val="22"/>
                        </w:rPr>
                        <w:t>Executive Superintendent Butcher</w:t>
                      </w:r>
                    </w:p>
                    <w:p>
                      <w:pPr>
                        <w:pStyle w:val="Normal"/>
                        <w:widowControl w:val="false"/>
                        <w:spacing w:before="31" w:after="0"/>
                        <w:ind w:right="0" w:hanging="0"/>
                        <w:rPr>
                          <w:rFonts w:ascii="Arial" w:hAnsi="Arial" w:eastAsia="Times New Roman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2"/>
                          <w:szCs w:val="22"/>
                        </w:rPr>
                        <w:t xml:space="preserve">Next Meeting: </w:t>
                      </w:r>
                      <w:r>
                        <w:rPr>
                          <w:rFonts w:eastAsia="Times New Roman" w:cs="Arial" w:ascii="Arial" w:hAnsi="Arial"/>
                          <w:bCs/>
                          <w:sz w:val="22"/>
                          <w:szCs w:val="22"/>
                          <w:highlight w:val="yellow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eastAsia="Times New Roman" w:cs="Myriad Pro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Myriad Pro" w:ascii="Myriad Pro" w:hAnsi="Myriad Pro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ambri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2:07:00Z</dcterms:created>
  <dc:creator>Andrea  Maidens</dc:creator>
  <dc:description/>
  <dc:language>en-US</dc:language>
  <cp:lastModifiedBy>Wenger, Kathy</cp:lastModifiedBy>
  <dcterms:modified xsi:type="dcterms:W3CDTF">2019-09-03T2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