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Name of Committee</w:t>
      </w:r>
      <w:r>
        <w:rPr/>
        <w:t>:</w:t>
        <w:tab/>
        <w:t xml:space="preserve">LGBTQ2S </w:t>
      </w:r>
    </w:p>
    <w:p>
      <w:pPr>
        <w:pStyle w:val="Normal"/>
        <w:tabs>
          <w:tab w:val="clear" w:pos="720"/>
          <w:tab w:val="left" w:pos="2880" w:leader="none"/>
        </w:tabs>
        <w:ind w:hanging="2"/>
        <w:rPr/>
      </w:pPr>
      <w:r>
        <w:rPr>
          <w:b/>
        </w:rPr>
        <w:t>Meeting Date</w:t>
      </w:r>
      <w:r>
        <w:rPr/>
        <w:t>:</w:t>
        <w:tab/>
        <w:t>25th February 2021</w:t>
      </w:r>
    </w:p>
    <w:p>
      <w:pPr>
        <w:pStyle w:val="Normal"/>
        <w:ind w:hanging="2"/>
        <w:rPr/>
      </w:pPr>
      <w:r>
        <w:rPr>
          <w:rFonts w:cs="Arial"/>
          <w:szCs w:val="24"/>
        </w:rPr>
        <w:t>A meeting of the LGBTQ2S CAC convened on Thursday 25 February 2021 from 5:00pm to 7:00pm in a virtual zoom meeting with Jim Spyropoulos presiding. A discussion with the individuals in attendan</w:t>
      </w:r>
      <w:r>
        <w:rPr/>
        <w:t>ce took place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44"/>
      </w:tblGrid>
      <w:tr>
        <w:trPr>
          <w:tblHeader w:val="true"/>
        </w:trPr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Attendance</w:t>
            </w:r>
            <w:r>
              <w:rPr/>
              <w:t>:</w:t>
            </w:r>
          </w:p>
        </w:tc>
        <w:tc>
          <w:tcPr>
            <w:tcW w:w="85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/>
              <w:t>Anne Creighton (Pflag), Cheryl Dobinson (Planned Parenthood Toronto and Co- Chair), Jacq Hixson-Vulpe (The 519 and Co-Chair), Rachel Paris (Community Member), Anne Penner (Planned Parenthood Toronto), Terrence Rodriguez (Rexdale Community Health Centre), Vivian Tran (Community member)</w:t>
            </w:r>
          </w:p>
          <w:p>
            <w:pPr>
              <w:pStyle w:val="Normal"/>
              <w:spacing w:lineRule="auto" w:line="240"/>
              <w:ind w:hanging="2"/>
              <w:rPr/>
            </w:pPr>
            <w:r>
              <w:rPr/>
              <w:t>Trustees: Trustee Trixie Doyle, Dan Maclean, Trustee Chris Moise (Co- chair)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Staff Lead: Jim Spyropoulos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Staff: Robert Durocher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Administrative Support: Melanie Pearce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Guest: Arthur Burrows (Virtual GSAs)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Kathleen Pyper (Virtual GSAs)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ind w:hanging="2"/>
              <w:rPr/>
            </w:pPr>
            <w:r>
              <w:rPr>
                <w:b/>
              </w:rPr>
              <w:t>Regrets</w:t>
            </w:r>
            <w:r>
              <w:rPr/>
              <w:t>:</w:t>
            </w:r>
          </w:p>
        </w:tc>
        <w:tc>
          <w:tcPr>
            <w:tcW w:w="8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hanging="2"/>
              <w:rPr/>
            </w:pPr>
            <w:r>
              <w:rPr/>
              <w:t>Trustee Alexander Brown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 xml:space="preserve">Maya Edwards (Student) 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Andrea Landaeta (Student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Wayne Martino (University of Western Ontario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Amanda Pearse (</w:t>
            </w:r>
            <w:r>
              <w:rPr>
                <w:rFonts w:cs="Arial"/>
                <w:szCs w:val="24"/>
              </w:rPr>
              <w:t>Luminous community services)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/>
              <w:t>Miguel Walker (Stud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90"/>
        <w:gridCol w:w="36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RECOMMENDATION / MO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Welcome and Introduc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Meeting called to order at 5:00pm by Co chair Jacq Hixson-Vulp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Guest Speaker: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Arthur Burrows shared information about the virtual GSA with the membe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Virtual School Students (VS) GSA connects with students and educators working in Secondary virtual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re are 11 smaller groups within the Virtual GSA that provides an alternate opportunity for students to connect i.e book club, students of colour, Trans and nonbin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Virtual GSA is working on a Pride Week in J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ns brought forward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S elementary students currently not able to access the GS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te mail is difficult to overcome and maintain a safe space for stud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follow u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/>
              <w:t>System messaging in System leaders weekly and Trustees Weekly about the GSAs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240"/>
              <w:rPr>
                <w:b/>
                <w:b/>
                <w:bCs/>
              </w:rPr>
            </w:pPr>
            <w:r>
              <w:rPr/>
              <w:t>A survey be sent to all Principals and Vice Principals to confirm what schools have GSAs, QSAs and Rainbow club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Guest Speaker: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Robert Durocher spoke to about 2Spirit Prid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UIEC is looking to host an event in June during Indigenous History month June 16 to June 2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focus will be on decolonization pract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ns brought forward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geneity gets washed awa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re should be more representation at these tabl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 follow up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>Robert to reach out to more community agencies that support 2spirit indigenous individual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Guest Speaker: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errence Rodriguez (Rexdale Community Health Centre) shared an update on feedback he received after he did a PD training for TDSB staff at Kipling Collegiate. The PD focused on policies and curriculum on LGBTQ2S. What to do is a parent opts ou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es shared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rPr>
                <w:b/>
                <w:b/>
                <w:bCs/>
              </w:rPr>
            </w:pPr>
            <w:r>
              <w:rPr/>
              <w:t>Students can not opt out of Equity Education or Human Rights Education. Parents can keep their child at home; however, the child will not receive alternate assignments. This was part of Bill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Renaming of the CA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240"/>
              <w:rPr/>
            </w:pPr>
            <w:r>
              <w:rPr/>
              <w:t>Members of the CAC has requested the name be changed to 2SLGBTQ – Two Spirit, Lesbian, Gay, Bisexual, Pansexual, Trans, Gender Independent, Queer and Question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 follow up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is will have to be put through as a motion to the PSSC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240"/>
              <w:rPr/>
            </w:pPr>
            <w:r>
              <w:rPr/>
              <w:t xml:space="preserve">The Co- Chairs will be presenting at the next Urban Indigenous Community Advisory Committee (UICAC) to request the 2S be added to name of the LGBTQ CAC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o be discussed at next meet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izing the Terms of Refer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/>
            </w:pPr>
            <w:r>
              <w:rPr/>
              <w:t>Mandatory training for all staff on serving students in the LGBTQ2S+ communit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Next Meeting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/>
              <w:t xml:space="preserve">Tuesday March 30, 2021- via zoom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he meeting adjourned at 7:00p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24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06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6:00Z</dcterms:created>
  <dc:creator>Anker, Dina</dc:creator>
  <dc:description/>
  <cp:keywords/>
  <dc:language>en-US</dc:language>
  <cp:lastModifiedBy>Pearce, Melanie</cp:lastModifiedBy>
  <cp:lastPrinted>2018-10-04T09:29:00Z</cp:lastPrinted>
  <dcterms:modified xsi:type="dcterms:W3CDTF">2021-03-02T19:16:00Z</dcterms:modified>
  <cp:revision>2</cp:revision>
  <dc:subject/>
  <dc:title>CAC Report - [TITLE OF REPORT HERE]</dc:title>
</cp:coreProperties>
</file>