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12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9635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hanging="2"/>
        <w:rPr/>
      </w:pPr>
      <w:r>
        <w:rPr>
          <w:b/>
        </w:rPr>
        <w:t>Name of Committee</w:t>
      </w:r>
      <w:r>
        <w:rPr/>
        <w:t>:</w:t>
        <w:tab/>
        <w:t xml:space="preserve">LGBTQ2S </w:t>
      </w:r>
    </w:p>
    <w:p>
      <w:pPr>
        <w:pStyle w:val="Normal"/>
        <w:tabs>
          <w:tab w:val="clear" w:pos="720"/>
          <w:tab w:val="left" w:pos="2880" w:leader="none"/>
        </w:tabs>
        <w:ind w:hanging="2"/>
        <w:rPr/>
      </w:pPr>
      <w:r>
        <w:rPr>
          <w:b/>
        </w:rPr>
        <w:t>Meeting Date</w:t>
      </w:r>
      <w:r>
        <w:rPr/>
        <w:t>:</w:t>
        <w:tab/>
        <w:t>27</w:t>
      </w:r>
      <w:r>
        <w:rPr>
          <w:vertAlign w:val="superscript"/>
        </w:rPr>
        <w:t>th</w:t>
      </w:r>
      <w:r>
        <w:rPr/>
        <w:t xml:space="preserve"> April 2021</w:t>
      </w:r>
    </w:p>
    <w:p>
      <w:pPr>
        <w:pStyle w:val="Normal"/>
        <w:ind w:hanging="2"/>
        <w:rPr/>
      </w:pPr>
      <w:r>
        <w:rPr>
          <w:rFonts w:cs="Arial"/>
          <w:szCs w:val="24"/>
        </w:rPr>
        <w:t>A meeting of the LGBTQ2S CAC convened on Thursday 30th March 2021 from 5:00pm to 7:00pm in a virtual zoom meeting with Jim Spyropoulos presiding. A discussion with the individuals in attendance to</w:t>
      </w:r>
      <w:r>
        <w:rPr/>
        <w:t>ok place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544"/>
      </w:tblGrid>
      <w:tr>
        <w:trPr>
          <w:tblHeader w:val="true"/>
        </w:trPr>
        <w:tc>
          <w:tcPr>
            <w:tcW w:w="17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>
                <w:b/>
              </w:rPr>
              <w:t>Attendance</w:t>
            </w:r>
            <w:r>
              <w:rPr/>
              <w:t>:</w:t>
            </w:r>
          </w:p>
        </w:tc>
        <w:tc>
          <w:tcPr>
            <w:tcW w:w="8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/>
              <w:t xml:space="preserve">Anne Creighton (Pflag), Cheryl Dobinson (Planned Parenthood Toronto and Co- Chair), </w:t>
            </w:r>
            <w:r>
              <w:rPr>
                <w:lang w:val="en-US"/>
              </w:rPr>
              <w:t xml:space="preserve">Markus Dokis (ODE), </w:t>
            </w:r>
            <w:r>
              <w:rPr/>
              <w:t xml:space="preserve">Jacq Hixson-Vulpe (The 519 and Co-Chair),  Wayne Martino (University of Western Ontario), </w:t>
            </w:r>
            <w:r>
              <w:rPr>
                <w:lang w:val="en-US"/>
              </w:rPr>
              <w:t>Saige McMahon (2-Spirited People of 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Nations), </w:t>
            </w:r>
            <w:r>
              <w:rPr/>
              <w:t xml:space="preserve">Rachel Paris (Community Member), 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Anne Penner (Planned Parenthood Toronto), Terrence Rodriguez (Rexdale Community Health Centre), Vivian Tran (Community member)</w:t>
            </w:r>
          </w:p>
          <w:p>
            <w:pPr>
              <w:pStyle w:val="Normal"/>
              <w:spacing w:lineRule="auto" w:line="240"/>
              <w:ind w:hanging="2"/>
              <w:rPr/>
            </w:pPr>
            <w:r>
              <w:rPr/>
              <w:t>Trustees: Trustee Trixie Doyle, Trustee Chris Moise (Co- chair), Student Trustee Isaiah Shafqat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Staff Lead: Sandy Spyropoulos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 xml:space="preserve">Administrative Support: Melanie Pearce 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 xml:space="preserve">Staff: 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Arthur Burrrows (VSS Secondary teacher)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 xml:space="preserve">Ryan Eaton (Community Services) 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Ken Santos (Glenview Elementary Teacher)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 xml:space="preserve">Guests: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s Salvador (TDSB Human Rights Office) Peter Singh (Executive Officer IT services) Shulin Dave (IT Services) Kevin Bradbeer (IT services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>
                <w:b/>
              </w:rPr>
              <w:t>Regrets</w:t>
            </w:r>
            <w:r>
              <w:rPr/>
              <w:t>:</w:t>
            </w:r>
          </w:p>
        </w:tc>
        <w:tc>
          <w:tcPr>
            <w:tcW w:w="85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/>
              <w:t>Trustee Alexander Brown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Trustee Dan Maclean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Robert Durocher (Staff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aya Edwards (Student) 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Andrea Landaeta (Student)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Amanda Pearse (</w:t>
            </w:r>
            <w:r>
              <w:rPr>
                <w:rFonts w:cs="Arial"/>
                <w:szCs w:val="24"/>
              </w:rPr>
              <w:t>Luminous community services)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 xml:space="preserve">Jim Spyropoul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90"/>
        <w:gridCol w:w="36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</w:rPr>
              <w:t>RECOMMENDATION / MO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Welcome and Introdu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Meeting called to order at 5:00pm by Co chair Cheryl Dobinson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Guest Speaker: 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Indigenous Student Trustee Isaiah Shafqat shared information about Two-Spirit Pride events taking place in Jun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Times New Roman" w:cs="Calibri"/>
                <w:color w:val="000000"/>
                <w:szCs w:val="24"/>
                <w:lang w:eastAsia="en-CA"/>
              </w:rPr>
            </w:pPr>
            <w:r>
              <w:rPr>
                <w:rFonts w:eastAsia="Times New Roman"/>
                <w:color w:val="000000"/>
                <w:szCs w:val="24"/>
              </w:rPr>
              <w:t>Wednesday, June 16 - Launch of Two-Spirit Pride and in the afternoon a youth pan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ursday, June 17 - We will have authors and Elders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iday, June 18 - Two-Spirit and Indigiqueer artists share their stories on a panel</w:t>
            </w:r>
          </w:p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e goal is to build a strong impactful event for groups and communiti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440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Guest Speaker: 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Peter Singh, Executive Officer, Shulin Dave Senior Manager, Organiztional  Design&amp;InfoMgmt, Kevin Bradbeer Senior Manager, Client Relationship Management and Ros Salvador Senior Human Rights Policy, Education, Org Change Speciali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panel updated members the Transgender Accommodation Guidelines are being reviewed and revi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rections for chang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DSB IT system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loring shifting guidelines to polic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nging accommodation to look at environ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port cards and other official documents- steps to change the name in Student Information Systems(SI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TDSB is looking to explore the option to change the name in the OEN site and it will be revised in Trillium</w:t>
            </w:r>
          </w:p>
          <w:p>
            <w:pPr>
              <w:pStyle w:val="Normal"/>
              <w:rPr/>
            </w:pPr>
            <w:r>
              <w:rPr>
                <w:b/>
              </w:rPr>
              <w:t>Concerns brought forward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SR can out a student in a new school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ents demanding disclosure of preferred name and pronou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irtual platforms and remote learning have concerns about hate incident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ll the new guidelines apply to all online platforms i.e school messenger, safe arrival and Brightsp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ving students agency of where the preference of na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r follow up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an the OSR be changed in appropriate circumstances to reflect gender appropriate name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is no policy at the TDSB right now for changes to be made without parental cons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rPr/>
            </w:pPr>
            <w:r>
              <w:rPr/>
              <w:t>Parents can access report cards until students are 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Development of a policy sub committ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 xml:space="preserve">Create a sub committee to discuss policies and invite members from other CACs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>
                <w:b/>
              </w:rPr>
              <w:t>Next Meeting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/>
              <w:t xml:space="preserve">Tuesday June 1st- via zoom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>
                <w:b/>
              </w:rPr>
              <w:t>Adjourn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The meeting adjourned at 7:00p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20" w:after="240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06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Arial" w:hAnsi="Arial" w:eastAsia="Calibri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pacing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pacing w:val="20"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365F91"/>
      <w:sz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2:00Z</dcterms:created>
  <dc:creator>Anker, Dina</dc:creator>
  <dc:description/>
  <cp:keywords/>
  <dc:language>en-US</dc:language>
  <cp:lastModifiedBy>Pearce, Melanie</cp:lastModifiedBy>
  <cp:lastPrinted>2018-10-04T09:29:00Z</cp:lastPrinted>
  <dcterms:modified xsi:type="dcterms:W3CDTF">2021-05-25T18:02:00Z</dcterms:modified>
  <cp:revision>2</cp:revision>
  <dc:subject/>
  <dc:title>CAC Report - [TITLE OF REPORT HERE]</dc:title>
</cp:coreProperties>
</file>