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Name of Committee</w:t>
      </w:r>
      <w:r>
        <w:rPr/>
        <w:t>:</w:t>
        <w:tab/>
        <w:t xml:space="preserve">LGBTQ2S </w:t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Meeting Date</w:t>
      </w:r>
      <w:r>
        <w:rPr/>
        <w:t>:</w:t>
        <w:tab/>
        <w:t>30th March 2021</w:t>
      </w:r>
    </w:p>
    <w:p>
      <w:pPr>
        <w:pStyle w:val="Normal"/>
        <w:ind w:hanging="2"/>
        <w:rPr/>
      </w:pPr>
      <w:r>
        <w:rPr>
          <w:rFonts w:cs="Arial"/>
          <w:szCs w:val="24"/>
        </w:rPr>
        <w:t>A meeting of the LGBTQ2S CAC convened on Thursday 30th March 2021 from 5:00pm to 7:00pm in a virtual zoom meeting with Jim Spyropoulos presiding. A discussion with the individuals in attendanc</w:t>
      </w:r>
      <w:r>
        <w:rPr/>
        <w:t>e took pla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44"/>
      </w:tblGrid>
      <w:tr>
        <w:trPr>
          <w:tblHeader w:val="true"/>
        </w:trPr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8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/>
              <w:t>Anne Creighton (Pflag), Cheryl Dobinson (Planned Parenthood Toronto and Co- Chair), Jacq Hixson-Vulpe (The 519 and Co-Chair), Rachel Paris (Community Member), Amanda Pearse (</w:t>
            </w:r>
            <w:r>
              <w:rPr>
                <w:rFonts w:cs="Arial"/>
                <w:szCs w:val="24"/>
              </w:rPr>
              <w:t>Luminous community services)</w:t>
            </w:r>
            <w:r>
              <w:rPr>
                <w:rFonts w:cs="Arial"/>
              </w:rPr>
              <w:t xml:space="preserve">, </w:t>
            </w:r>
            <w:r>
              <w:rPr/>
              <w:t>Anne Penner (Planned Parenthood Toronto), Terrence Rodriguez (Rexdale Community Health Centre), Vivian Tran (Community member)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/>
              <w:t>Trustees: Trustee Trixie Doyle, Trustee Dan Maclean, Trustee Chris Moise (Co- chair), Student Trustee Isaiah Shafqat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 Lead: Jim Spyropoulos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: Robert Durocher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Administrative Support: Melanie Pearce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Guest: </w:t>
            </w:r>
            <w:r>
              <w:rPr>
                <w:rFonts w:cs="Arial"/>
                <w:szCs w:val="24"/>
              </w:rPr>
              <w:t>Jamea Zuberi</w:t>
            </w:r>
            <w:r>
              <w:rPr/>
              <w:t xml:space="preserve"> (Virtual GSAs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anna Da Cunha </w:t>
            </w:r>
            <w:r>
              <w:rPr/>
              <w:t>(</w:t>
            </w:r>
            <w:r>
              <w:rPr>
                <w:rFonts w:cs="Arial"/>
                <w:szCs w:val="24"/>
              </w:rPr>
              <w:t>Pride Youth Conferenc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8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/>
              <w:t>Trustee Alexander Brown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 xml:space="preserve">Maya Edwards (Student) 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Andrea Landaeta (Student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Wayne Martino (University of Western Ontario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Miguel Walker (Stud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36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Welcome and Introdu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Meeting called to order at 5:00pm by Co chair Jacq Hixson-Vulp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rPr/>
            </w:pPr>
            <w:bookmarkStart w:id="0" w:name="_1680010550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35pt;height:49.6pt" filled="f" o:ole="">
                  <v:imagedata r:id="rId4" o:title=""/>
                </v:shape>
                <o:OLEObject Type="Embed" ProgID="" ShapeID="ole_rId3" DrawAspect="Icon" ObjectID="_800527681" r:id="rId3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>
                <w:rFonts w:cs="Arial"/>
                <w:szCs w:val="24"/>
              </w:rPr>
              <w:t xml:space="preserve">Leanna Da Cunha </w:t>
            </w:r>
            <w:r>
              <w:rPr/>
              <w:t xml:space="preserve">shared information about the Pride Youth Confer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Youth conference is for students in Highschool and GSAs for a maximum of 300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onference will take place June 13</w:t>
            </w:r>
            <w:r>
              <w:rPr>
                <w:vertAlign w:val="superscript"/>
              </w:rPr>
              <w:t>th</w:t>
            </w:r>
            <w:r>
              <w:rPr/>
              <w:t xml:space="preserve"> 1-4:30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host for the event is Youth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is currently a scheduled event “Self care in leadership” and will be presented by an El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ned parenthood is going to have an art-based worksho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will be breakout sessions and perform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ns brought forward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ill parental consent forms be required? – </w:t>
            </w:r>
            <w:r>
              <w:rPr>
                <w:i/>
                <w:iCs/>
              </w:rPr>
              <w:t>Staff responded and said if it is on a Sunday then we don’t need any consent for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ow can we advertise to Ontario schools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Programming will be made available on May 1s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240"/>
              <w:rPr>
                <w:b/>
                <w:b/>
                <w:bCs/>
              </w:rPr>
            </w:pPr>
            <w:r>
              <w:rPr/>
              <w:t xml:space="preserve">The committee is looking to make a recommendation for the Board to support all PRIDE work in June. The CAC fully supports the initiatives of PRIDE Toronto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440" w:hanging="0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35pt;height:49.6pt" filled="f" o:ole="">
                  <v:imagedata r:id="rId6" o:title=""/>
                </v:shape>
                <o:OLEObject Type="Embed" ProgID="" ShapeID="ole_rId5" DrawAspect="Icon" ObjectID="_871282542" r:id="rId5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Jamea Zuberi shared information on virtual GSAs and GS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amea is willing to work with students to get suggestions on what the CAC can do to support them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amea is going to put together a survey that asks students on what they need </w:t>
            </w:r>
          </w:p>
          <w:p>
            <w:pPr>
              <w:pStyle w:val="Normal"/>
              <w:rPr/>
            </w:pPr>
            <w:r>
              <w:rPr>
                <w:b/>
              </w:rPr>
              <w:t>Concerns brought forwar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st GSA members are whi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voice is missing, we need to create a space that centres student vo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is a call out for an Indigenous circ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 xml:space="preserve">If folks are interested in getting student surveys, they can email Jacq directly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Renaming of the CA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240"/>
              <w:rPr/>
            </w:pPr>
            <w:r>
              <w:rPr/>
              <w:t>Members of the CAC has requested the name be changed to 2SLGBTQ – Two Spirit, Lesbian, Gay, Bisexual, Pansexual, Trans, Gender Independent, Queer and Questio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ving forward we need to honour the knowledge of the two spirit, Indigenous and the work of communities to decolonize settl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240"/>
              <w:rPr/>
            </w:pPr>
            <w:r>
              <w:rPr/>
              <w:t>The Board accept the Terms of Reference for the 2S going to the Board and utilize the acronym 2SLGBTQ when referring to these communiti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Name change in student reco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our student information system (SIS), there is a legal name and preferred name field. There is a table working with Human Rights to discuss what students have access to change on their profile without parental consen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Invite Peter Singh from IT and Ros Salvador to next meeting to hear more about the work being done at that tab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Next Meeting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/>
              <w:t xml:space="preserve">Tuesday April 27, 2021- via zoo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he meeting adjourned at 7:00p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40"/>
        <w:rPr/>
      </w:pPr>
      <w:r>
        <w:rPr/>
      </w:r>
    </w:p>
    <w:sectPr>
      <w:headerReference w:type="default" r:id="rId7"/>
      <w:type w:val="nextPage"/>
      <w:pgSz w:w="12240" w:h="15840"/>
      <w:pgMar w:left="1080" w:right="1080" w:gutter="0" w:header="706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0:00Z</dcterms:created>
  <dc:creator>Anker, Dina</dc:creator>
  <dc:description/>
  <cp:keywords/>
  <dc:language>en-US</dc:language>
  <cp:lastModifiedBy>Pearce, Melanie</cp:lastModifiedBy>
  <cp:lastPrinted>2018-10-04T09:29:00Z</cp:lastPrinted>
  <dcterms:modified xsi:type="dcterms:W3CDTF">2021-04-15T20:50:00Z</dcterms:modified>
  <cp:revision>2</cp:revision>
  <dc:subject/>
  <dc:title>CAC Report - [TITLE OF REPORT HERE]</dc:title>
</cp:coreProperties>
</file>